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0"/>
          <w:u w:val="single"/>
        </w:rPr>
      </w:pPr>
      <w:r>
        <w:rPr>
          <w:rFonts w:cs="Times New Roman" w:ascii="Times New Roman" w:hAnsi="Times New Roman"/>
          <w:b/>
          <w:sz w:val="48"/>
          <w:szCs w:val="50"/>
          <w:u w:val="single"/>
        </w:rPr>
        <w:t>ZVÝHODNĚNÝ VČASNÝ POBYT - 5 NOCÍ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ERMÁLY</w:t>
      </w:r>
      <w:r>
        <w:rPr>
          <w:rFonts w:cs="Times New Roman" w:ascii="Times New Roman" w:hAnsi="Times New Roman"/>
          <w:sz w:val="52"/>
          <w:szCs w:val="52"/>
        </w:rPr>
        <w:t xml:space="preserve"> – Maďarsko – Héví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HOTEL EURÓPA FIT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16"/>
        </w:rPr>
      </w:pPr>
      <w:r>
        <w:rPr>
          <w:rFonts w:cs="Times New Roman" w:ascii="Times New Roman" w:hAnsi="Times New Roman"/>
          <w:b/>
          <w:bCs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Európa Fit se nachází cca 400m od unikátního hévízského léčebného jezera a v roce 2014 prošel celkovou rekonstrukcí a byl oceněn jako „Hotel roku 2014“.</w:t>
      </w:r>
      <w:r>
        <w:rPr/>
        <w:t xml:space="preserve"> </w:t>
      </w:r>
      <w:r>
        <w:rPr>
          <w:rFonts w:cs="Times New Roman" w:ascii="Times New Roman" w:hAnsi="Times New Roman"/>
        </w:rPr>
        <w:t>Hotelové bazény disponují vodní plochou cca 700m2 ve formě vnitřního wellness bazénu, léčebného bazénu, zážitkového bazénu, vnitřního a venkovního plaveckého bazénu, sezónního letního Acapulco rodinného bazénu a whirlpoolu. Nově modernizovaný saunový svět v přízemí sestává z finských saun, infrasauny, páry a herbária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Termí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Lůžko v pokoji Stand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Dítě 12 - 18 let na přistýl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Dítě 5 - 12 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na přistýl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7.03. – 07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0 69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8 55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5 355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0.04. – 23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0 69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8 55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5 355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3.04. – 28.0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18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8 95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5 605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01.05. – 26.0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18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8 95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5 605 Kč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29.05. – 30.0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11 18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8 955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  <w:t>5 605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16"/>
          <w:u w:val="single"/>
        </w:rPr>
      </w:pPr>
      <w:r>
        <w:rPr>
          <w:rFonts w:cs="Times New Roman" w:ascii="Times New Roman" w:hAnsi="Times New Roman"/>
          <w:b/>
          <w:sz w:val="4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Cena za osobu/5 nocí s polopenzí. Nástup na pobyt je možný kdykol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6"/>
          <w:u w:val="single"/>
        </w:rPr>
      </w:pPr>
      <w:r>
        <w:rPr>
          <w:rFonts w:cs="Times New Roman" w:ascii="Times New Roman" w:hAnsi="Times New Roman"/>
          <w:b/>
          <w:sz w:val="10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NABÍDKA PLATÍ PRO POBYTY ZAKOUPENÉ 21 A VÍCE DNÍ PŘED NÁSTUP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HRNUJE: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 xml:space="preserve">5x  ubytování ve dvoulůžkových pokojích </w:t>
      </w:r>
      <w:r>
        <w:rPr>
          <w:b/>
        </w:rPr>
        <w:t>Standard nebo Superior</w:t>
      </w:r>
      <w:r>
        <w:rPr/>
        <w:t xml:space="preserve"> s balkonem nebo terasou, vlastním sociálním zařízením, klimatizací, fénem, sejfem, telefonem. LCD TV a minibarem</w:t>
      </w:r>
      <w:r>
        <w:rPr>
          <w:b/>
        </w:rPr>
        <w:t>. Pokoje Superior</w:t>
      </w:r>
      <w:r>
        <w:rPr/>
        <w:t xml:space="preserve"> mají navíc výhled do zahrady, konvici na přípravu čaje a kávy a zvýšený komfort vybavení koupelny. V obou pokojích je možnost jedné přistýlky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 xml:space="preserve">5x polopenze </w:t>
      </w:r>
      <w:r>
        <w:rPr/>
        <w:t>(snídaně a večeře formou bufetu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 xml:space="preserve">minerální voda zdarma </w:t>
      </w:r>
      <w:r>
        <w:rPr/>
        <w:t>(0,75l)</w:t>
      </w:r>
      <w:r>
        <w:rPr>
          <w:b/>
        </w:rPr>
        <w:t xml:space="preserve"> </w:t>
      </w:r>
      <w:r>
        <w:rPr/>
        <w:t xml:space="preserve">při příjezdu 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>
          <w:b/>
        </w:rPr>
        <w:t>využití bazénů a saun</w:t>
      </w:r>
      <w:r>
        <w:rPr/>
        <w:t>: termální bazén, zážitková koupel, vnitřní a venkovní bazén, whirlpool, bazén pro kojence, rodinná zážitková koupel Acapulco, s 270 m2 vody (v létě), finská sauna, parní lázeň, herbář, solná kabina, infrasauna, Renesanarium s panoramatickou finskou saunou, parní lázeň, zážitkové sprchy, jóga&amp;relaxační místnost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používání županu, ručníku do sauny a bazénu během pobytu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Body &amp; Mind (pilates, strečink, Trénink s reflexním míčem, trénink rovnováhy, cvičení pánevního dna, cvičení jógy „Pozdrav slunci a Měsíci“, „Pět tibetů“, fascie trénink, čchi-kung, tchaj-ťi, mozková posilovna, dechová gymnastika, intenzivní aerobní tréninky: Fit-Ball-, Body Balls, BOSU trénink, Fit Tube formovací trénink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dětské hřiště a herna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>outdoorové programy: (Nordic Walking program jako zdravotní a páteřní trénink, prezentace techniky Nordic Walking, ‚smovey‘ – Walking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>vodní programy: (vodní gymnastika, aqua trénink, aqua aerobik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zábavní programy v týdenních hotelových programech: (lekce vaření, živá hudba, koncerty, taneční vystoupení během maďarských slavnostních termínů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2" w:before="0" w:after="0"/>
        <w:rPr/>
      </w:pPr>
      <w:r>
        <w:rPr/>
        <w:t>připojení na Wi-Fi zdarma</w:t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b/>
          <w:u w:val="single"/>
        </w:rPr>
        <w:t>CENA NEZAHRNUJE</w:t>
      </w:r>
      <w:r>
        <w:rPr>
          <w:u w:val="single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</w:rPr>
      </w:pPr>
      <w:r>
        <w:rPr>
          <w:b/>
        </w:rPr>
        <w:t>příplatek za pokoj Superior 1 010 Kč / 5 nocí a osoba v termínu 27.03. – 23.04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>
          <w:b/>
          <w:b/>
        </w:rPr>
      </w:pPr>
      <w:r>
        <w:rPr>
          <w:b/>
        </w:rPr>
        <w:t>příplatek za pokoj Superior 1 035 Kč / 5 nocí a osoba v termínu 23.04. – 30.06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/>
        <w:t>rekreační poplatek cca 1,7 Eur/osoba a noc (osoby od 18 let) – platí se při příjezdu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/>
        <w:t>parkování za 8 EUR/noc, podzemní garáže za poplatek cca 10 EUR/noc, platba na místě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dejce a organizátor:</w:t>
      </w:r>
      <w:r>
        <w:rPr>
          <w:rFonts w:cs="Times New Roman" w:ascii="Times New Roman" w:hAnsi="Times New Roman"/>
          <w:b/>
          <w:sz w:val="20"/>
          <w:szCs w:val="20"/>
        </w:rPr>
        <w:t xml:space="preserve"> Cestovní kancelář RYWAL, spol. s r.o., Nádražní 40, Ostrava 1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el/fax: 596 122 048, Tel.: 596 116 0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ywal@rywal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Nabídka platí od 03.03.2023 do 30.06.2023 nebo do vyprodání dané nabídky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@ryw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4:00Z</dcterms:created>
  <dc:creator>CK RYWAL</dc:creator>
  <dc:description/>
  <cp:keywords/>
  <dc:language>en-US</dc:language>
  <cp:lastModifiedBy>Obchod</cp:lastModifiedBy>
  <cp:lastPrinted>2021-08-20T14:02:00Z</cp:lastPrinted>
  <dcterms:modified xsi:type="dcterms:W3CDTF">2023-03-03T14:26:00Z</dcterms:modified>
  <cp:revision>6</cp:revision>
  <dc:subject/>
  <dc:title>Maďarsko – Bükfürdö</dc:title>
</cp:coreProperties>
</file>